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 xml:space="preserve">приложение №4 </w:t>
      </w:r>
    </w:p>
    <w:p>
      <w:pPr>
        <w:pStyle w:val="Normal"/>
        <w:shd w:fill="FFFFFF" w:val="clear"/>
        <w:spacing w:lineRule="exact" w:line="350"/>
        <w:ind w:left="6571" w:firstLine="7085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сурсов и средств обеспечения образовательного процесса, необходимых для реализации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заявленных к лицензированию образовательных программ</w:t>
      </w:r>
    </w:p>
    <w:p>
      <w:pPr>
        <w:pStyle w:val="Normal"/>
        <w:shd w:fill="FFFFFF" w:val="clear"/>
        <w:spacing w:lineRule="exact" w:line="566"/>
        <w:ind w:left="1300" w:right="1037" w:hanging="0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10 «Тополек»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___________________________________________________________________________________-</w:t>
      </w:r>
    </w:p>
    <w:p>
      <w:pPr>
        <w:pStyle w:val="Normal"/>
        <w:shd w:fill="FFFFFF" w:val="clear"/>
        <w:spacing w:lineRule="exact" w:line="566"/>
        <w:ind w:left="3658" w:right="37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соискателя лицензии </w:t>
      </w:r>
    </w:p>
    <w:p>
      <w:pPr>
        <w:pStyle w:val="Normal"/>
        <w:shd w:fill="FFFFFF" w:val="clear"/>
        <w:spacing w:lineRule="exact" w:line="566"/>
        <w:ind w:left="2520" w:right="1997" w:hanging="0"/>
        <w:jc w:val="center"/>
        <w:rPr/>
      </w:pPr>
      <w:r>
        <w:rPr>
          <w:spacing w:val="-1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566"/>
        <w:ind w:left="3658" w:right="2357" w:hanging="0"/>
        <w:jc w:val="center"/>
        <w:rPr>
          <w:spacing w:val="-3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lineRule="exact" w:line="326" w:before="101" w:after="0"/>
        <w:ind w:right="3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right="3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right="3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right="3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 w:before="101" w:after="0"/>
        <w:ind w:right="348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</w:t>
      </w:r>
      <w:r>
        <w:rPr>
          <w:spacing w:val="-3"/>
          <w:sz w:val="24"/>
          <w:szCs w:val="24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10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55" w:firstLine="5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дошко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26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>
          <w:trHeight w:val="14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циклам дисциплин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78" w:right="117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  <w:r>
        <w:rPr>
          <w:spacing w:val="-1"/>
          <w:sz w:val="24"/>
          <w:szCs w:val="24"/>
        </w:rPr>
        <w:t>литературой по заявленным к лицензированию образовательным программам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5970"/>
        <w:gridCol w:w="4639"/>
        <w:gridCol w:w="1599"/>
        <w:gridCol w:w="2382"/>
      </w:tblGrid>
      <w:tr>
        <w:trPr>
          <w:trHeight w:val="2530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>
          <w:trHeight w:val="691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9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зовательное дошкольное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95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Алешина, «Ознакомление дошкольников с окружающим и социальной действительностью», Изд.-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ОО ЦГЛ» -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Дыбина, «Занятия по ознакомлению с окружающим миром», «Мозаика – Синтез» -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Гризик, «Познаю мир», Москва «Просвещение» -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Горьков,Л.А.Обухова, «Сценарии занятий по комплексному развитию дошкольников», Москва «ВАКО» -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тепанова,А.К.Аджи, «Познавательное развитие в старшей группе», «Учитель» - 200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Жуковкая,С.А.Козлова, «Родной край», Москва «Просвещение» - 198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Васильева, В.В.Гербова,Т.С.Комар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Программа воспитания и обучения в детском саду» Издательский дом «Воспитание дошкольника»Москва 2004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 xml:space="preserve">4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80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Саморуковы; «Как знакомить дошкольников с природой», Москва «Просвещение» - 199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Дрязгунова; «Дидактические игры для ознакомления дошкольников с растениями», Москва «Просвещение» - 198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рковская; «Уголок природы в детском саду», Москва «Просвещение» - 198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Воронкевич; «Добро пожаловать в экологию», «Детство – пресс» -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Горькова, А.В.Кочергина, Л.А.Обухова; Москва «ВАКО» -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А.Золотова; «Знакомим дошкольников с животными», Москва «Просвещение» - 198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Степанов; «Листок на ладони», «Детство – пресс» - 2004 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80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В.Гербова; «Занятия по развитию речи в детском саду» Москва «Просвещение» -  198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Швайко;»Игры и игровые упражнения для развития речи»,Москва «Просвещение» - 199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Крупенчук;»Тренируем пальчики – развиваем речь» , «Детство – прасс» - 200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С.Ушаков; «Развитие речи  и творчества дошкольников. Игры и упражнения»,Москва «Творческий центр» -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Пнтрова, Е.С.Петрова;»Игры и занятия по развитию речи дошкольников», «Школьная пресса» - 200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Ф.Фомичева; «Воспитание у детей правильтного произношения», Москва «Просвещение» - 198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икулева. «Слово на лошадке», Москва «Новая школа» - 1997 г. Л.Е.Журова, Н.Е.Варенцова;«Обучение дошкольников грамоте», «Школьная пресса» -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Нищева; «Разноцветная сказка», «Детство – пресс»- 2001 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авришь,О.С.Ушакова; «Знакомим дошкольников литературой»(конспекты занятий),ТЦ « Сфера» - 2003 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80</w:t>
            </w:r>
          </w:p>
        </w:tc>
      </w:tr>
      <w:tr>
        <w:trPr>
          <w:trHeight w:val="4682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.С.Метлина; «Занятия по матиматике в детском саду», «Просвещение» - 198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Гельфман, Б.С.Рябинин; «Игры и упражнения для маленьких и больших». «Просвещение» - 199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Волчкова, Н.В.Степанова; «Конспекты занятий в старшей группе детского сада», «ТЦ Учитель» -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Рихтерман; «Формирование представлений о времени у детей дошкольного возраста», «Просвещение» - 198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щеобразовательная программа до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спех» Москва «Просвещение» 2010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</w:tc>
      </w:tr>
      <w:tr>
        <w:trPr>
          <w:trHeight w:val="6361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.Г.Казаков; «Занятия по рисованию с дошкольниками», «Просвещение» - 198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Г.Казаков; «Изобразительная деятельность в детском саду», «ТЦ Сфера» -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Казакова; «Развитие у дошкольников творчества», «Просвещение» - 198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Н.Доронова; «Развитие детей от 3 до 5 лет в изобразительной деятельности», «Детство – пресс» - 200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П.Аверьянова; «Изобразительная деятельность в детском саду», «Мозаика – Синтез» - 200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А.Саломенникова; «Радость творчества», « Просвещение» -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Григорьева; «Игровые приемы в обучении дошкольников изобразительной деятельности», «Просвещения» - 199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Пантелеева, Ю.В.Максимов, «Декоративное искусство – детям», «Мозаика – Синтез» - 2003 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 xml:space="preserve">80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3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</w:tr>
      <w:tr>
        <w:trPr>
          <w:trHeight w:val="4122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.В.Лиштван; «Конструирование», «Просвещение» - 198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Давидчук; «Развитие у дошкольников конструктивного творчества», «Просвещение» - 1986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уцакова; «Конструирование и ручной труд в детском саду», «Просвещение» - 199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К.Гулянц, И.Я.Базик; «Что можно сделать из природного материала», «Просвещение» - 198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Нагибина; « Чудеса из ткани своими руками», « Академия развития» - 1998 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37</w:t>
            </w:r>
          </w:p>
        </w:tc>
      </w:tr>
      <w:tr>
        <w:trPr>
          <w:trHeight w:val="5822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. Здоровье.  Безопасность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Пензулаева; «Физкультурные занятия с детьми 3 – 4 лет, 4- 5 лет, 5 -6 лет», «Просвещение» - 198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Н.Осокина, Е.А.Тимофеева,Л.С.Фурмина; «Игры и развлечения детей на воздухе», «Просвещение» - 198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Осокина; «Физическая культура в детском саду», «Просвещение» - 198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Фролов; «Физкультурные занятия, игры и упражнения на прогул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- 198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Фомина; «Физкультурные занятия и спортивные игры в детском саду», «Просвещение» - 198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Вавилова; «Учим бегать, прыгать,лазать, метать», «Просвещение» - 199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Залозина; «Перспективное планирование физкультурных занятий с детьми 6 – 7 лет», «Линка – пресс» - 2008 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47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Раевская; «Музыкально – двигательные упражнения в детском саду», «Просвещение» - 199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.Аксенова; «Традиционные праздники и развлечения в детском саду», «Просвещение» - 200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Кондрашова,С.Д.Руднева; «Музыкальные игры и пляски в детском саду», «Просвещение» - 198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Метлова; «Музыка детям», «Просвещение» - 198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Залозина; «Перспективное планирование физкультурных занятий с детьми 6 – 7 лет под музыку», «Линка – пресс» - 2008 г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фициальными, периодическими, </w:t>
      </w:r>
      <w:r>
        <w:rPr>
          <w:spacing w:val="-1"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2520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лицензированию образовательных программ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6067"/>
        <w:gridCol w:w="1872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иодическая печать (журналы): Дошкольное воспит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</w:t>
            </w:r>
            <w:r>
              <w:rPr/>
              <w:t xml:space="preserve">Ребёнок в детском саду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</w:t>
            </w:r>
            <w:r>
              <w:rPr/>
              <w:t xml:space="preserve">Старший воспита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</w:t>
            </w:r>
            <w:r>
              <w:rPr/>
              <w:t xml:space="preserve">Музыкальный руковод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</w:t>
            </w:r>
            <w:r>
              <w:rPr/>
              <w:t xml:space="preserve">Воспита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</w:t>
            </w:r>
            <w:r>
              <w:rPr/>
              <w:t xml:space="preserve">Обруч  + прилож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</w:t>
            </w:r>
            <w:r>
              <w:rPr/>
              <w:t xml:space="preserve">Медицинский работни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</w:t>
            </w:r>
            <w:r>
              <w:rPr/>
              <w:t xml:space="preserve">Управление ДОУ + прилож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54" w:before="259" w:after="0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59" w:after="0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3" w:right="10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02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02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02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0:00Z</dcterms:created>
  <dc:creator>serikova</dc:creator>
  <dc:description/>
  <cp:keywords/>
  <dc:language>en-US</dc:language>
  <cp:lastModifiedBy>1</cp:lastModifiedBy>
  <cp:lastPrinted>2010-10-31T11:36:00Z</cp:lastPrinted>
  <dcterms:modified xsi:type="dcterms:W3CDTF">2012-04-11T01:26:00Z</dcterms:modified>
  <cp:revision>11</cp:revision>
  <dc:subject/>
  <dc:title>Приложение № 4</dc:title>
</cp:coreProperties>
</file>